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021 / 2022 GÜZ DÖNEMİ ARA SINAV PROGRAMI </w:t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10"/>
        <w:gridCol w:w="1487"/>
        <w:gridCol w:w="1775"/>
        <w:gridCol w:w="1204"/>
        <w:gridCol w:w="1491"/>
        <w:gridCol w:w="2408"/>
      </w:tblGrid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RA SINA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 SINIF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 SINIF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 SINIF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 SINIF</w:t>
            </w:r>
          </w:p>
        </w:tc>
      </w:tr>
      <w:tr>
        <w:trPr>
          <w:trHeight w:val="13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BMÜ-341 Yapay Ze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kMetni"/>
              <w:snapToGrid w:val="false"/>
              <w:ind w:left="0" w:right="113" w:hanging="0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</w:r>
          </w:p>
          <w:p>
            <w:pPr>
              <w:pStyle w:val="BekMetni"/>
              <w:ind w:left="0" w:right="113" w:hanging="0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MMÜ-327 Mühendislik Mekan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EEM-455 Güç Sis. Kor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Sınav Türü: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</w:tc>
      </w:tr>
      <w:tr>
        <w:trPr>
          <w:trHeight w:val="11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E7E6E6"/>
                <w:sz w:val="18"/>
                <w:szCs w:val="18"/>
              </w:rPr>
            </w:pPr>
            <w:r>
              <w:rPr>
                <w:rFonts w:cs="Calibri" w:ascii="Calibri" w:hAnsi="Calibri"/>
                <w:color w:val="E7E6E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E7E6E6"/>
                <w:sz w:val="18"/>
                <w:szCs w:val="18"/>
              </w:rPr>
            </w:pPr>
            <w:r>
              <w:rPr>
                <w:rFonts w:cs="Calibri" w:ascii="Calibri" w:hAnsi="Calibri"/>
                <w:color w:val="E7E6E6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EEM-473 Haberleşme Elektroniğ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Sınav Türü: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E7E6E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E7E6E6"/>
                <w:sz w:val="18"/>
                <w:szCs w:val="1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YDİ-107 İngilizce-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08:30 - 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57 Devr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or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M DERSLİKLER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37 Elektrik Makinalar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-D3-D5-D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79 Antenler ve Yayılı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-D3-D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103 EEM’ nin Temelleri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-D2-D3-D4-D6-D7-D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55 Elektromanyetik Alanlar-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-D3-D5-D7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43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15 Analog Elektronik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-D3-D5-D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M-453 Endüstriyel Ölç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-D2-D3-D4-D5-D8-D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FİZ-105 Fizik Lab.-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63 Elektromanyetik Alanlar (Müh. Tamamla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23 Ölç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M DERSLİK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kMetni"/>
              <w:ind w:left="0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35 Mantık Devre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-D2-D3-D4-D5-D7-D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to- elektro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FİZ-111 Fizik-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  <w:p>
            <w:pPr>
              <w:pStyle w:val="Normal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TRD-109/209 Türk Dili-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08:30 - 23:59 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Ü-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g. Des. Tek. R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İMARLIK FAKÜL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FORMATİK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M-333 Otomatik Kontol.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-D2-D3-D4-D5-D6-D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65 Sayısal İşaret İşle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-D2-D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  <w:t>MAT-161 Matematik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  <w:p>
            <w:pPr>
              <w:pStyle w:val="Normal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AİT-101/201/209 Atatürk İlkeleri ve İnkılap Tarih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08:30 - 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MAT-271 Diferansiyel Denklem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13 Sinyaller ve Sistem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3-D5-D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35 Güç Elektroniği Sistem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101 EEM’ ne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-D3-D5-D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İŞL-451 Girişimcilik-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Sınav Türü: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18"/>
                <w:szCs w:val="18"/>
              </w:rPr>
              <w:t>ÇEVRİMİÇİ SINAV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05 Güç Sistemleri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5-D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57 Elektrik Mak. Dinam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MÜ-117 Algoritma ve Programl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-D2-D3-D4-D5-D7-D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53 EEM’ nde Mat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üh. Tamamla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03 Elektrik Makinaları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-D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M-475 Endüstriyel Elektronik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1:00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-D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284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lang w:val="tr-TR" w:bidi="ar-SA"/>
    </w:rPr>
  </w:style>
  <w:style w:type="character" w:styleId="GvdeMetniChar">
    <w:name w:val="Gövde Metni Char"/>
    <w:qFormat/>
    <w:rPr>
      <w:sz w:val="16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GvdeMetni2">
    <w:name w:val="Gövde Metni 2"/>
    <w:basedOn w:val="Normal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5:00Z</dcterms:created>
  <dc:creator>elk-eln</dc:creator>
  <dc:description/>
  <cp:keywords/>
  <dc:language>en-US</dc:language>
  <cp:lastModifiedBy>bariskarakaya</cp:lastModifiedBy>
  <cp:lastPrinted>2019-04-05T09:22:00Z</cp:lastPrinted>
  <dcterms:modified xsi:type="dcterms:W3CDTF">2021-11-18T20:16:00Z</dcterms:modified>
  <cp:revision>165</cp:revision>
  <dc:subject/>
  <dc:title>F</dc:title>
</cp:coreProperties>
</file>